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анные об аварийных отключениях объектов энергосетевого хозяйства  по границам территориальных зон деятельности МП «АЭС» за 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134"/>
        <w:gridCol w:w="1129"/>
        <w:gridCol w:w="1130"/>
        <w:gridCol w:w="397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 энергосетев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rPr>
                <w:sz w:val="24"/>
              </w:rPr>
            </w:pPr>
            <w:r>
              <w:rPr>
                <w:sz w:val="24"/>
              </w:rPr>
              <w:t>Дата отключ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ключ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о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ус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кВт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чина аварии или внепланового отклю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странению подобных случа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ind w:left="176" w:hanging="176"/>
              <w:rPr/>
            </w:pPr>
            <w:r>
              <w:rPr/>
              <w:t>РП 7 яч.13, ВЛ-10кВ Ф. РП 7/13-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0 яч.19, КЛ-10кВ Ф.РТП 20/19-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 (дефект строительства и монтажа подряд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и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9, ЛЭП-10кВ Ф. 20/09- РП 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 (не установле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внеочередной осмотр В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Южная» яч.31, КЛ-10кВ Ф.204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16 РЗи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5 яч.9, КЛ-10кВ Ф. 33- РП 5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 (дефект строительства и монтажа подряд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Северная» яч.8, КЛ-10кВ Ф. 97-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конструкцию К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1-я секция шин 10кВ, КЛ-10кВ Ф. 445-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 яч.18, КЛ-10кВ Ф. 358-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 </w:t>
            </w:r>
            <w:r>
              <w:rPr/>
              <w:t>РП 6 яч.9 КЛ-10кВ Ф. 354-689 выход на оп.4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 (дефект строительства и монтажа подряд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6 яч.9, КЛ-10кВ Ф.  РП 6/9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 (дефект строительства и монтажа подряд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Южная» яч.31, ВЛ-10кВ Ф.23/31- РТП 20 изолятор на оп. 5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Западная» яч.16, ВЛ-10кВ Ф.22/16-473  на оп.1 перемы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19 КЛ-10кВ Ф. 427-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Южная» яч.31, ВЛ-10кВ Ф.23/31- РТП 20 возгорание оп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6, ВЛ-10кВ Ф. РП 7/6-126  возгорание о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рпание ресурса </w:t>
            </w:r>
          </w:p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струкции изготовления  (РЗ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струкции изготовления  (РЗ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струкции изготовления  (РЗ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8 яч.14 КЛ-10кВ Ф.  179-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Элеваторная» 15, ВЛ-10кВ Ф. 28/15-РП 7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5, ВЛ-10кВ Ф. 24/25- РП 7/5 обрыв изоляторов на оп.75-2 и оп. 75-3 (обрушение дере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дсинее» яч.15, ВЛ-10кВ Ф. 32/15-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смотр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Элеваторная» яч.19, КЛ-10кВ Ф. 700-413, и КЛ-10кВ Ф.  РП 7/5 выход на оп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рпание ресурса </w:t>
            </w:r>
          </w:p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Северная» яч.3,23,25, КЛ-10кВ Ф. 211-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24, КЛ-10кВ Ф. 311-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18, КЛ-10кВ Ф. 220-8; РТП 15 яч.19, КЛ-10кВ Ф. 318-298, Ф. 318-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черпание ресурса </w:t>
            </w:r>
          </w:p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15 яч.15, БМ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струкции изготовления  (РЗ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4, КЛ-10кВ Ф. 212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труктуры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ПС «Южная»» яч.35, ВЛ-10кВ Ф.51-278, КТП-60 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13 яч.9; ПС «Подсинее» яч.15, яч.22; РП 7 яч.11, яч.13; ВЛ-10кВ Ф. РП 7/13 выход на оп.4, ВЛ-10кВ Ф. РП 7/7-206, КЛ-10кВ Ф. РП 7/13 выход на опору. Удары мол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яч.18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9, КЛ-10кВ Ф. 54-385, ВЛ-10кВ Ф. 28/22- РП 7/11 оп.51,52,55 изоля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дсинее» яч.15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Северная» 2-я секция шин 10кВ, КЛ-10кВ Ф. 24/06 выход на опору 1; РП 10 яч.13 КЛ-10кВ Ф. 310-326, Ф. РП 10/13-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8, яч.18, КЛ-10кВ Ф. РТП 15/5 выход на опору;  КЛ-10кВ Ф.Ф. 422-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 «Полярная» яч.25, КЛ-10кВ Ф. 96/25 выход на опор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0 яч.5, ячейка КСО-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конструкции, изгото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ть конструкцию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5 яч.3, ТП-62 проходные изоляторы; РП 10 яч.12, КЛ-10кВ Ф. 298-342; РТП 25 яч.15, КЛ-10кВ Ф. РТП 25/15-104 (сети потреб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ассификационные причины (птица)</w:t>
            </w:r>
          </w:p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5 яч.13, КЛ-10кВ Ф. 96/18-10 выход на оп.31, ВЛ-10кВ Ф. 96/18-115, ТП-265 (сети потреб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труктуры материала </w:t>
            </w:r>
          </w:p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Южная» яч.11, КЛ-10кВ Ф.23/11 выход на оп.- РП 1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 </w:t>
            </w:r>
            <w:r>
              <w:rPr/>
              <w:t>ПС «Северная» яч.25, КЛ-10кВ Ф.24/25-99 выход на опору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ибочные или неправильные действия  привлеченного персонала выполняющего работу по договору (дефект строительства и монтажа подрядной орган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ТП-255, КЛ-10кВ  на 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 </w:t>
            </w:r>
            <w:r>
              <w:rPr/>
              <w:t>ТП-179, КЛ-10кВ на 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ТП-127, КЛ-10кВ на 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Западная» яч.54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6 яч.2,8,10, КЛ-10кВ Ф.  РП 6/2- РП 5/4, ВЛ-10кВ Ф. 23/12- РП 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Ташеба-Сельская» яч.9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5 яч.2, БМ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конструкции изготовления  (РЗи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рограммировать БМР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Ташеба-Сельская» яч.9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Абакан-Районная» яч.11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1 яч.10, КЛ-10кВ Ф. ТП-23 выход на оп., Ф. РП 2/8-32, Ф. 23-341 выход на оп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1 яч.10, КЛ-10кВ Ф. РП 1/10-195, Ф. РП 1/6-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Элеваторная» яч.16, КЛ-10кВ Ф.28/16-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4 яч.2, КЛ-10кВ на 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0 яч.20, КЛ-10кВ Ф. 98-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9,11,13, КЛ-10кВ Ф. РТП 15/16-489, Ф. РТП 19/13- РТП 2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ушение структуры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ТП-61М яч.7, ТП-62М 2-я секция шин 10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щиеся стихийные явления </w:t>
            </w:r>
          </w:p>
          <w:p>
            <w:pPr>
              <w:pStyle w:val="Normal"/>
              <w:rPr/>
            </w:pPr>
            <w:r>
              <w:rPr/>
              <w:t xml:space="preserve">Нарушение структуры материа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Ташеба-Сельская» яч.9, УП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щиеся стихийные я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1  яч.8,9 ПП-12, КЛ-10кВ Ф.  РП 1/9- РП 2/5 выход на опору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ющиеся стихийные я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  <w:p>
            <w:pPr>
              <w:pStyle w:val="Normal"/>
              <w:rPr/>
            </w:pPr>
            <w:r>
              <w:rPr/>
              <w:t>Провести реконструкцию ПП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Западная» яч.13, КЛ-10кВ Ф. РП 1/6-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3 яч.4, КЛ-10кВ Ф. РП 3/4-85; ПС  «Северная» 2-я секция шин 10кВ, КЛ-10кВ Ф. 24/14- РП 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яч.1, КЛ-10кВ Ф. 290-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14, КЛ-10кВ Ф.20/14-РТП 19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ПС «Южная» яч.35, ВЛ-10кВ Ф. 23/35-210, Р-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ассификационные причины (пт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ПС «Подсинее» яч.15, ВЛ-10кВ Ф. 32/15-65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ассификационные причины (пт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1-я секция шин 10кВ, КЛ-10кВ Ф. 159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 ввод 2Т, РТП 23 яч.15, КЛ-10кВ Ф. 343-69 Ф. 342-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черпание ресур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2 яч.8, КЛ-10кВ Ф. РП 2/8-32-407 выход на опору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Калининская» яч.24, ВЛ-10кВ Ф.196-207 (набр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осторонних лиц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4, ВЛ-10кВ Ф.24/06-РП 7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ющиеся стихийные 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яч.18, КЛ-10кВ Ф. 193-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Элеваторная» яч.9, КЛ-10кВ на 1Т, ВН-16 на 1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Северная» яч.7, КЛ-10кВ Ф. 24/07-РП 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 xml:space="preserve">ПС «Северная» яч.25, РП 7 яч.5, ТП-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Ташеба-Сельская» яч.9, КЛ-10кВ Ф. 378/7-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8 яч.15, КЛ-10кВ Ф. 179-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8 яч.14, КЛ-10кВ Ф. 352-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15 яч.14, КЛ-10кВ Ф. 411-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ТП 26 яч.9, КЛ-10кВ Ф. 26/09-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Западная» яч.32, КЛ-10кВ Ф. 22/31- РП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структуры матери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ПС «Полярная» 1-я секция шин 10кВ, КЛ-10кВ Ф. 390-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 сторонних организаций не участвующих в технологическом процесс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6 яч.8, ВЛ-10кВ, Ф. РП 6/8-34, Ф. 23/15-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7 яч.4, ВЛ-10кВ Ф. 7/6-126 оп.43 РЛ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вленные прич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9" w:leader="none"/>
              </w:tabs>
              <w:rPr/>
            </w:pPr>
            <w:r>
              <w:rPr/>
              <w:t>РП 4 яч.2, ВЛ-10кВ Ф. РП 2/4-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ействие посторонних лиц и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внеочередной осмотр В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Мероприятия по устранению аварий в работе электрических сетей МП «АЭС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асследование аварий проводиться в двадцатидневный срок, комиссией утвержденной в установленном порядке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расследовании аварий определяются обстоятельства, причины, последствия возникновения и развития нарушений, экономический ущерб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расследования аварии оформляются актом, к которому приложены все документы, подтверждающие выводы комиссии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 результатам расследования составляется перечень  (план) мероприятий по ликвидации последствий и предупреждению отказов, утвержденный приказом директора. Проводится контроль своевременного выполнения намеченных мероприятий.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Ежемесячно составляется отчет об авариях на объектах МП «АЭС» в ЕУ Ростехнадзора по Р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hanging="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40:00Z</dcterms:created>
  <dc:creator>jur2</dc:creator>
  <dc:description/>
  <cp:keywords/>
  <dc:language>en-US</dc:language>
  <cp:lastModifiedBy>Седых Д.В.</cp:lastModifiedBy>
  <cp:lastPrinted>2012-02-07T14:03:00Z</cp:lastPrinted>
  <dcterms:modified xsi:type="dcterms:W3CDTF">2012-07-02T07:40:00Z</dcterms:modified>
  <cp:revision>2</cp:revision>
  <dc:subject/>
  <dc:title>Дефекты монтажа</dc:title>
</cp:coreProperties>
</file>