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СКРЫТИЕ ИНФОРМАЦИИ НА 2012 ГОД СУБЪЕКТА ОПТОВОГО И РОЗНИЧНОГО РЫНКА ЭЛЕКТРИЧЕСКОЙ ЭНЕРГИИ МУНИЦИПАЛЬНОГО ПРЕДПРИЯТИЯ Г.АБАКАНА «АБАКАН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2012 году плановый объём услуг по передаче электроэнергии составляет – 481 900 тыс. кВтч. Доходы от передачи электроэнергии по плану – 463 116,69 тыс. рублей. Плановые затраты на услуги по передаче электроэнергии</w:t>
      </w:r>
      <w:r>
        <w:rPr>
          <w:lang w:val="en-US"/>
        </w:rPr>
        <w:t xml:space="preserve"> </w:t>
      </w:r>
      <w:r>
        <w:rPr/>
        <w:t>– 410 340,4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Тарифы на услуги по передаче электроэнергии в 2012 году по сетям МП г.Абакана «Абаканские электрические сети», утверждены на заседании Правления Госкомитета по тарифам и энергетике РХ (Приказ № 291-Э «О тарифах на услуги по передаче электрической энергии на 2012 год» от 28.12.2011г.) в размере: с 01.01.2012г. по 30.06.2012г. плата за содержание электрических сетей по ВН – 186 400,83 руб./МВт.мес., по СН2 – 907 645,35 руб./МВт.мес., по НН –  994 837,27 руб./МВт.мес., ставка по оплате технологического расхода электроэнергии по ВН – 9,845 руб./МВт.ч., по СН2 – 239,250 руб./МВт.ч., по НН – 450,720 руб./МВт.ч., одноставочный тариф для населения – 447,57 руб./МВт.ч.; с 01.07.2012г. плата за содержание электрических сетей по ВН – 206 904,92 руб./МВт.мес., по СН2 – 1 007 486,34 руб./МВт.мес., по НН – 1 104 269,37 руб./МВт.мес., ставка по оплате технологического расхода электроэнергии по ВН – 10,93 руб./МВт.ч., по СН2 – 265,57 руб./МВт.ч., по НН – 500,30 руб./МВт.ч., одноставочный тариф для населения – 472,22 руб./МВт.ч. (опубликован в газете «Хакасия» № 15 от 31.01.2012г.). Размер платы за технологическое присоединение для заявителей, подающих заявку на технологическое присоединение энергопринимающих устройств максимальной присоединённой мощностью, не превышающей 15 кВт включительно (с учётом ранее присоединённой мощности) – в размере 550 рублей (с НДС). Для прочих заявителей размер платы – 4 796,47 руб./кВт (без НДС) (опубликован в газете «Хакасия» № </w:t>
      </w:r>
      <w:r>
        <w:rPr>
          <w:color w:val="FF0000"/>
        </w:rPr>
        <w:t>51</w:t>
      </w:r>
      <w:r>
        <w:rPr/>
        <w:t xml:space="preserve"> от</w:t>
      </w:r>
      <w:r>
        <w:rPr>
          <w:color w:val="FF0000"/>
        </w:rPr>
        <w:t xml:space="preserve"> 24.03.2009г</w:t>
      </w:r>
      <w:r>
        <w:rPr/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лановый объём потерь электроэнергии в 2012 году составляет – 91 810 тыс. кВтч., в том числе 1 полугодие 2012 г. – 52 849 тыс. кВтч., 2 полугодие 2012 г. – 38 961 тыс. кВтч. Уровень нормативных потерь - 16,0% (установлен Протоколом заседания Правления Государственного комитета по тарифам и энергетике РХ № 280 от 28.12.2011г.). Расчёт плановой величины потерь произведён в соответствии с «Рекомендациями по укрупнённой оценке нормативов условно-постоянных и переменных потерь электроэнергии», опубликованными в Информационном бюллетене Федеральной энергетической комиссии РФ №11 от 13 июня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/>
        <w:t>Закупка потерь осуществляется на основании договора с ООО «Абаканэнергосбыт».</w:t>
      </w:r>
      <w:r>
        <w:rPr>
          <w:b/>
        </w:rPr>
        <w:t xml:space="preserve"> </w:t>
      </w:r>
      <w:r>
        <w:rPr/>
        <w:t>Объём потерь электрической энергии определяется как разница между объёмом электроэнергии, поставленной в электрическую сеть МП «АЭС» из других сетей или производителей электрической энергии, и объёмом электроэнергии, потреблённой энергопринимающими устройствами потребителей ООО «Абаканэнергосбыт» и иными Потребителями, присоединёнными к данной сети, а также переданной в смежные сетевые организации. Компенсация потерь электрической энергии производится по свободным (нерегулируемым) ценам, определяемым на каждый расчетный период в установленном законом порядке. Прогнозный тариф на покупку технологического расхода электрической энергии (потерь) принят в размере: 1 полугодие 2012 г. -  862,821 руб./МВт.ч., 2 полугодие 2012 г. -  885,311 руб./МВт.ч. Плановая стоимость компенсации потерь 80 091,83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Условия договора: </w:t>
      </w:r>
      <w:r>
        <w:rPr>
          <w:b/>
        </w:rPr>
        <w:t>заключён договор на оказания услуг по передаче электрической энергии с ООО «Абаканэнергосбыт» 01 января 2010 года, соглашение к договору оказания услуг по передаче электрической энергии и мощности 01 января 2012 год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срок действия договора: </w:t>
      </w:r>
      <w:r>
        <w:rPr>
          <w:b/>
        </w:rPr>
        <w:t>договор заключён на один год и считается пролонгированным на каждый следующий календарный год, если до 01 декабря текущего года ни от одной из сторон не поступит заявление о прекращении или изменении договор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платы: </w:t>
      </w:r>
      <w:r>
        <w:rPr>
          <w:b/>
        </w:rPr>
        <w:t>деньги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беспечения исполнения обязательств сторон по договору: </w:t>
      </w:r>
      <w:r>
        <w:rPr>
          <w:b/>
        </w:rPr>
        <w:t>отсутствует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зона обслуживания: </w:t>
      </w:r>
      <w:r>
        <w:rPr>
          <w:b/>
        </w:rPr>
        <w:t>г. Абакан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условия расторжения договора: </w:t>
      </w:r>
      <w:r>
        <w:rPr>
          <w:b/>
        </w:rPr>
        <w:t>расторжение договора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ответственность сторон: </w:t>
      </w:r>
      <w:r>
        <w:rPr>
          <w:b/>
        </w:rPr>
        <w:t>наступает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место нахождения, почтовый адрес, телефоны, факс, адрес электронной почты: </w:t>
      </w:r>
      <w:r>
        <w:rPr>
          <w:b/>
        </w:rPr>
        <w:t>655017, г.Абакан, ул.Советская, 25, т/факс 22-31-18</w:t>
      </w:r>
      <w:r>
        <w:rPr/>
        <w:t xml:space="preserve">, </w:t>
      </w:r>
      <w:hyperlink r:id="rId2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paes.ru</w:t>
        </w:r>
      </w:hyperlink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- информация о банковских реквизитах:</w:t>
      </w:r>
    </w:p>
    <w:p>
      <w:pPr>
        <w:pStyle w:val="Normal"/>
        <w:ind w:left="-180" w:firstLine="888"/>
        <w:rPr/>
      </w:pPr>
      <w:r>
        <w:rPr/>
        <w:t>ООО КБ «Хакасский муниципальный банк» г. Абакана:</w:t>
      </w:r>
    </w:p>
    <w:p>
      <w:pPr>
        <w:pStyle w:val="Normal"/>
        <w:ind w:left="180" w:firstLine="528"/>
        <w:rPr/>
      </w:pPr>
      <w:r>
        <w:rPr/>
        <w:t>Р/с 40702810900010100278</w:t>
      </w:r>
    </w:p>
    <w:p>
      <w:pPr>
        <w:pStyle w:val="Normal"/>
        <w:ind w:left="180" w:firstLine="528"/>
        <w:rPr/>
      </w:pPr>
      <w:r>
        <w:rPr/>
        <w:t xml:space="preserve">К/с 30101810900000000745   БИК 049514745 </w:t>
      </w:r>
    </w:p>
    <w:p>
      <w:pPr>
        <w:pStyle w:val="Normal"/>
        <w:ind w:left="180" w:firstLine="528"/>
        <w:rPr/>
      </w:pPr>
      <w:r>
        <w:rPr/>
        <w:t>ИНН 1901002975</w:t>
      </w:r>
    </w:p>
    <w:p>
      <w:pPr>
        <w:pStyle w:val="Normal"/>
        <w:ind w:left="180" w:firstLine="528"/>
        <w:rPr/>
      </w:pPr>
      <w:r>
        <w:rPr/>
        <w:t>Код ОКПО  05196686</w:t>
      </w:r>
    </w:p>
    <w:p>
      <w:pPr>
        <w:pStyle w:val="Normal"/>
        <w:ind w:left="180" w:firstLine="528"/>
        <w:rPr/>
      </w:pPr>
      <w:r>
        <w:rPr/>
        <w:t>Код ОКОНХ  11170</w:t>
      </w:r>
    </w:p>
    <w:sectPr>
      <w:type w:val="nextPage"/>
      <w:pgSz w:w="11906" w:h="16838"/>
      <w:pgMar w:left="993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0:00Z</dcterms:created>
  <dc:creator>USER</dc:creator>
  <dc:description/>
  <cp:keywords/>
  <dc:language>en-US</dc:language>
  <cp:lastModifiedBy>econom2</cp:lastModifiedBy>
  <cp:lastPrinted>2012-02-14T15:02:00Z</cp:lastPrinted>
  <dcterms:modified xsi:type="dcterms:W3CDTF">2012-02-27T05:52:00Z</dcterms:modified>
  <cp:revision>21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