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ЗА 2010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10 году объём услуг по передаче электроэнергии составил – 498 617 тыс. кВтч. Доходы от передачи электроэнергии 428 184,86 тыс. рублей. Фактические затраты на услугу по передаче электроэнергии составили – 398 893,67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ы на услуги по передаче электроэнергии в 2010 году по сетям МП г.Абакана «Абаканские электрические сети», утверждены на заседании Правления Госкомитета по тарифам и энергетике РХ (Приказ № 109 «Об установлении тарифов на услуги по передаче электрической энергии» от 28.12.2009г.) в размере: плата за содержание электрических сетей по ВН – 153 591,75 руб./МВт.мес., по СН2 – 405 205,30 руб./МВт.мес., по НН – 450 000,00 руб./МВт.мес., ставка по оплате технологического расхода электроэнергии АО ВН – 4,69 руб./МВт.ч., по СН2 – 101,77 руб./МВт.ч., по НН – 165,57 руб./МВт.ч. (опубликован в газете «Хакасия» № 250 от 31.12.2009г.). Размер платы за технологическое присоединение для заявителей, подающих заявку на технологическое присоединение энергопринимающих устройств максимальной присоединённой мощностью, не превышающей 15 кВт включительно (с учётом ранее присоединённой мощности) – в размере 550 рублей (с НДС). Для прочих заявителей размер платы – 4 796,47 руб./кВт (без НДС) (опубликован в газете «Хакасия» № 51 от 24.03.2009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объем потерь электроэнергии в 2010 году составил – 98 043 тыс. кВтч., что составило 16,4% от отпуска в сеть. Отклонение фактических потерь от плановых (85 350 тыс. кВтч) составляет 12 693 тыс. кВтч. Уровень нормативных потерь - 15,2% (установлен Приказом Министерства энергетики РФ № 312 от 24.12.2008г.). Расчёт плановой величины потерь произведён в соответствии с «Рекомендациями по укрупнённой оценке нормативов условно-постоянных и переменных потерь электроэнергии», опубликованными в Информационном бюллетене Федеральной энергетической комиссии РФ №11 от 13 июня 2000г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купка потерь осуществляется на основании договора с ООО «Абаканэнергосбыт».</w:t>
      </w:r>
      <w:r>
        <w:rPr>
          <w:b/>
        </w:rPr>
        <w:t xml:space="preserve"> </w:t>
      </w:r>
      <w:r>
        <w:rPr/>
        <w:t>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регулируемой цене, в доле поставки электрической энергии (мощности) по регулируемым ценам, и по свободным (нерегулируемым) ценам, определяемым на каждый расчетный период в установленном законом порядке. Стоимость компенсации потерь электрической энергии (мощности) в доле по нерегулируемым ценам определяется в соответствии с Правилами функционирования розничных рынков электрической энергии в переходный период реформирования электроэнергетики и Правилами оптового рынка электрической энергии  (мощности) переходного периода, утвержденными Постановлением Правительства РФ № 530 от 31.08.2006. и Постановлением № 529 от 31.08.2006г., соответственно, а также иными действующими нормативными правовыми актами РФ, регулирующими определение стоимости поставки Гарантирующим поставщиком электрической энергии (мощности) потребителям на розничном рынке электрической энергии. Тариф компенсации потерь по регулируемой цене - 371,1 руб./МВт.ч. Плановая стоимость компенсации потерь 31 676,25 тысяч рублей, фактическая стоимость – 76 829,39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В соответствии с Постановлением Правительства РФ от 28.10.2009г. № 846 «Об утверждении правил расследования причин аварий в электроэнергетике» аварийных отключений (ограничений) за 2010 год в границах территориальных зон деятельности МП «АЭС» не бы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овия договора: </w:t>
      </w:r>
      <w:r>
        <w:rPr>
          <w:b/>
        </w:rPr>
        <w:t>заключён договор на оказания услуг по передаче электрической энергии с ООО «Абаканэнергосбыт» 01 января 2010 год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срок действия договора: </w:t>
      </w:r>
      <w:r>
        <w:rPr>
          <w:b/>
        </w:rPr>
        <w:t>договор заключён на один год с дальнейшей пролонгацией на аналогичный период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вид цены на э/э: </w:t>
      </w:r>
      <w:r>
        <w:rPr>
          <w:b/>
        </w:rPr>
        <w:t>фиксированна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платы: </w:t>
      </w:r>
      <w:r>
        <w:rPr>
          <w:b/>
        </w:rPr>
        <w:t>деньг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беспечения исполнения обязательств сторон по договору: </w:t>
      </w:r>
      <w:r>
        <w:rPr>
          <w:b/>
        </w:rPr>
        <w:t>отсутствует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зона обслуживания: </w:t>
      </w:r>
      <w:r>
        <w:rPr>
          <w:b/>
        </w:rPr>
        <w:t>г. Абакан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условия расторжения договора: </w:t>
      </w:r>
      <w:r>
        <w:rPr>
          <w:b/>
        </w:rPr>
        <w:t>расторжение договора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ответственность сторон: </w:t>
      </w:r>
      <w:r>
        <w:rPr>
          <w:b/>
        </w:rPr>
        <w:t>наступает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место нахождения, почтовый адрес, телефоны, факс, адрес электронной почты: </w:t>
      </w:r>
      <w:r>
        <w:rPr>
          <w:b/>
        </w:rPr>
        <w:t xml:space="preserve">655017, г.Абакан, ул.Советская, 25, т/факс 22-31-18, </w:t>
      </w:r>
      <w:hyperlink r:id="rId2">
        <w:r>
          <w:rPr>
            <w:rStyle w:val="InternetLink"/>
          </w:rPr>
          <w:t>mpaes@khakasnet.ru</w:t>
        </w:r>
      </w:hyperlink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информация о банковских реквизитах:</w:t>
      </w:r>
    </w:p>
    <w:p>
      <w:pPr>
        <w:pStyle w:val="Normal"/>
        <w:ind w:left="-180" w:firstLine="888"/>
        <w:rPr/>
      </w:pPr>
      <w:r>
        <w:rPr/>
        <w:t>ООО КБ «Хакасский муниципальный банк» г. Абакана:</w:t>
      </w:r>
    </w:p>
    <w:p>
      <w:pPr>
        <w:pStyle w:val="Normal"/>
        <w:ind w:left="180" w:firstLine="528"/>
        <w:rPr/>
      </w:pPr>
      <w:r>
        <w:rPr/>
        <w:t>Р/с 40702810900010100278</w:t>
      </w:r>
    </w:p>
    <w:p>
      <w:pPr>
        <w:pStyle w:val="Normal"/>
        <w:ind w:left="180" w:firstLine="528"/>
        <w:rPr/>
      </w:pPr>
      <w:r>
        <w:rPr/>
        <w:t>К/с 30101810900000000745</w:t>
      </w:r>
    </w:p>
    <w:p>
      <w:pPr>
        <w:pStyle w:val="Normal"/>
        <w:ind w:left="180" w:firstLine="528"/>
        <w:rPr/>
      </w:pPr>
      <w:r>
        <w:rPr/>
        <w:t xml:space="preserve">БИК 049514745 </w:t>
      </w:r>
    </w:p>
    <w:p>
      <w:pPr>
        <w:pStyle w:val="Normal"/>
        <w:ind w:left="180" w:firstLine="528"/>
        <w:rPr/>
      </w:pPr>
      <w:r>
        <w:rPr/>
        <w:t>ИНН 1901002975</w:t>
      </w:r>
    </w:p>
    <w:p>
      <w:pPr>
        <w:pStyle w:val="Normal"/>
        <w:ind w:left="180" w:firstLine="528"/>
        <w:rPr/>
      </w:pPr>
      <w:r>
        <w:rPr/>
        <w:t>Код ОКПО  05196686</w:t>
      </w:r>
    </w:p>
    <w:p>
      <w:pPr>
        <w:pStyle w:val="Normal"/>
        <w:ind w:left="180" w:firstLine="528"/>
        <w:rPr/>
      </w:pPr>
      <w:r>
        <w:rPr/>
        <w:t>Код ОКОНХ  11170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es@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4:00Z</dcterms:created>
  <dc:creator>USER</dc:creator>
  <dc:description/>
  <cp:keywords/>
  <dc:language>en-US</dc:language>
  <cp:lastModifiedBy>econom3</cp:lastModifiedBy>
  <cp:lastPrinted>2011-03-17T14:13:00Z</cp:lastPrinted>
  <dcterms:modified xsi:type="dcterms:W3CDTF">2011-03-18T08:08:00Z</dcterms:modified>
  <cp:revision>5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