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2.2011г.  10 часов 00 минут                                                                                          г.Аба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 Наименование предмета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Отбор финансовой организации для предоставления финансовой услуги – предоставление возобновляемой </w:t>
      </w:r>
      <w:r>
        <w:rPr>
          <w:b/>
          <w:bCs/>
          <w:szCs w:val="24"/>
        </w:rPr>
        <w:t>кредитной линии</w:t>
      </w:r>
      <w:r>
        <w:rPr>
          <w:szCs w:val="24"/>
        </w:rPr>
        <w:t xml:space="preserve">  со сроком действия до пяти лет лимитом до 40 000 000,00 (сорок миллионов) рублей  с возможностью открытия расчетного сч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участию в конкурсе допускаются кредитные организации, которые соответствуют требованиям статьи 1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 Состав конкурсной комиссии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На заседании конкурсной комиссии по вскрытию конвертов с заявками на участие в конкурсе присутствуют: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едседатель комиссии:                    -  Марков В.В. – директор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Члены комиссии:                                -  Гапон О.В.    -  зам.директора – гл.бухгалтер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- Пономаренко М.Ю.- зам директора по экономике  и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тарифообразовани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-  Ожигова С.О.  – начальник юридического отдела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екретарь:                                            -  Петрова Н.Г. – бухгалтер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Cs w:val="24"/>
          <w:lang w:eastAsia="ru-RU"/>
        </w:rPr>
      </w:pPr>
      <w:r>
        <w:rPr>
          <w:szCs w:val="24"/>
        </w:rPr>
        <w:tab/>
        <w:t>3. Заседание проводится в присутствии 5 членов  конкурсной комиссии. Кворум имеется.  Комиссия  правомочна.</w:t>
      </w:r>
      <w:r>
        <w:rPr>
          <w:b/>
          <w:bCs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4"/>
          <w:lang w:eastAsia="ru-RU"/>
        </w:rPr>
        <w:t>На</w:t>
      </w:r>
      <w:r>
        <w:rPr>
          <w:b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заседании конкурсной комиссии по вскрытию конвертов с заявками на участие в Конкурсе представители Участников конкурса не присутствуют.</w:t>
      </w:r>
    </w:p>
    <w:p>
      <w:pPr>
        <w:pStyle w:val="Normal"/>
        <w:spacing w:lineRule="auto" w:line="36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 Установлено, что  по окончании срока подачи заявок на участие   в конкурсе  подана только одна заявк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5. Процедура вскрытия единственного конверта с заявкой на участие в конкурсе  произведена 02.02.2011 года по адресу: г.  Абакан, ул. Советская, 25. в 10 часов 0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Установлено, что единственным участником размещения заказа является:  </w:t>
      </w:r>
      <w:r>
        <w:rPr/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ерческий банк «Хакасский муниципальный банк» ( Общество с ограниченной ответственностью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517, г. Абакан, ул. Хакасская, 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57-5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 Заявке приложены следующие документы, предусмотренные конкурсной документацией: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Анкета Участника  размещения заказа;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редложение по предмету конкурс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Выписка из Единого государственного реестра юридических лиц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Нотариальная копия генеральной лицензии на осуществление банковских операций № 1049  от 04.06.2008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Выписка из протокола внеочередного общего собрания участников ООО «ХМБ» № 73 от 08.12.2009г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>6. Нотариальная копия  Свидетельства о внесении записи в ЕГРЮЛ о юридическом лице, зарегистрированном до 01 июля 2002г.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  Нотариальная копия  Свидетельства о постановке на учет юридического лица в налоговом орган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>7. Нотариальная копия Свидетельства  о внесении записи в ЕГРЮЛ от 09.03.2010г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>8. Нотариальная копия Свидетельства  о внесении записи в ЕГРЮЛ от 24.06.2010г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>9. Нотариальная копия Свидетельства  о внесении записи в ЕГРЮЛ от 09.11.2010г.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. Нотариальная копия Устава ООО «Хакасский муниципальный банк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1. Нотариальная копия Изменения № 1 в Устав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2. Нотариальная копия Изменения № 2  в Уста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3. Опись документов, представляемых для участия в открытом конкурсе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е условия исполнения договора,  указанные в заявке и являющиеся критерием оценки заявок на участие в конкурс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>1. Вид кредитования: возобновляемая кредитная лини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Срок кредитования:  5 лет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Лимит кредитования: 40 000 000,00 (сорок миллионов)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Размер платы за пользование  заемными средствами – до 13 % годовы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>5. Дополнительные платежи и комиссии по кредитному договору – отсутствую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 xml:space="preserve">6. Возможность досрочного возврата заемных средств – со дня, следующего за днем выдачи соответствующей суммы, без  ограничения по срокам и без предварительного уведом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Срок рассмотрения  заявки на очередной транш – 1 рабочий день со дня поступления заявк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Требования по составу и объему обеспечения – отсутствуют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9. Требования по открытию расчетного счета, поддержания оборотов по расчетному счету – не предъявляются.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нформация о содержании заявки на участие в конкурсе оглашена в момент вскрытия конверта с заявками на участие в Конкурсе в соответствии со статьей 25 Федерального закона N 94-ФЗ от 21 июля 2005 г.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ab/>
        <w:t xml:space="preserve">Конкурсная </w:t>
      </w:r>
      <w:r>
        <w:rPr>
          <w:szCs w:val="24"/>
          <w:lang w:eastAsia="ru-RU"/>
        </w:rPr>
        <w:t>комиссия, осуществив вскрытие конверта с единственной заявкой на участие в Конкурсе, ПРИНЯЛА РЕШЕНИ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 xml:space="preserve">В соответствии с частью 11 статьи 25 Федерального закона N 94-ФЗ от 21 июля 2005 г. "О размещении заказов на поставки товаров, выполнение работ, оказание услуг для государственных и муниципальных нужд" </w:t>
      </w:r>
      <w:r>
        <w:rPr>
          <w:b/>
          <w:szCs w:val="24"/>
          <w:lang w:eastAsia="ru-RU"/>
        </w:rPr>
        <w:t>признать Конкурс НЕСОСТОЯВШИМСЯ</w:t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 xml:space="preserve">ПЕРЕДАТЬ единственную Заявку на участие в Конкурсе, поданную Участником конкурса: </w:t>
      </w:r>
      <w:r>
        <w:rPr>
          <w:szCs w:val="24"/>
        </w:rPr>
        <w:t>Коммерческим банком «Хакасский муниципальный банк» (Общество с ограниченной ответственностью)</w:t>
      </w:r>
      <w:r>
        <w:rPr>
          <w:szCs w:val="24"/>
          <w:lang w:eastAsia="ru-RU"/>
        </w:rPr>
        <w:t xml:space="preserve"> на рассмотрение конкурсной комиссии  в соответствии со статьей 27 Федерального закона N 94-ФЗ от 21 июля 2005 г. "О размещении заказов на поставки товаров, выполнение работ, оказание услуг для государственных и муниципальных нужд" в порядке, установленном Конкурсной документацией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комиссии:  __________________________________  Марков В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Члены комиссии:              __________________________________  Гапон О.В.         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__________________________________  Пономаренко М.Ю.        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__________________________________  Ожигова С.О.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Секретарь:                          __________________________________  Петрова Н.Г.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6:00Z</dcterms:created>
  <dc:creator>секретарь</dc:creator>
  <dc:description/>
  <cp:keywords/>
  <dc:language>en-US</dc:language>
  <cp:lastModifiedBy>jur1</cp:lastModifiedBy>
  <cp:lastPrinted>2011-02-02T12:41:00Z</cp:lastPrinted>
  <dcterms:modified xsi:type="dcterms:W3CDTF">2011-02-02T09:36:00Z</dcterms:modified>
  <cp:revision>2</cp:revision>
  <dc:subject/>
  <dc:title>МУНИЦИПАЛЬНОЕ ПРЕДПРИЯТИЕ </dc:title>
</cp:coreProperties>
</file>