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02.2011г.  10 часов 00 минут                                                                                          г.Аба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 Наименование предмета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Отбор финансовой организации для предоставления финансовой услуги – предоставление возобновляемой </w:t>
      </w:r>
      <w:r>
        <w:rPr>
          <w:b/>
          <w:bCs/>
          <w:szCs w:val="24"/>
        </w:rPr>
        <w:t>кредитной линии</w:t>
      </w:r>
      <w:r>
        <w:rPr>
          <w:szCs w:val="24"/>
        </w:rPr>
        <w:t xml:space="preserve">  со сроком действия до пяти лет лимитом до 40 000 000,00 (сорок миллионов) рублей  с возможностью открытия расчетного сч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участию в конкурсе допускаются кредитные организации, которые соответствуют требованиям статьи 1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 Состав конкурсной комиссии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На заседании конкурсной комиссии по рассмотрению единственной поданной заявки на участие в конкурсе присутствуют: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едседатель комиссии:                    -  Марков В.В. – директор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Члены комиссии:                                -  Гапон О.В.    -  зам.директора – гл.бухгалтер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- Пономаренко М.Ю.- зам директора по экономике  и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тарифообразовани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-  Ожигова С.О.  – начальник юридического отдела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екретарь:                                            -  Петрова Н.Г. – бухгалтер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Cs w:val="24"/>
          <w:lang w:eastAsia="ru-RU"/>
        </w:rPr>
      </w:pPr>
      <w:r>
        <w:rPr>
          <w:szCs w:val="24"/>
        </w:rPr>
        <w:tab/>
        <w:t xml:space="preserve">   3. Заседание проводится в присутствии 5 членов  конкурсной комиссии. Кворум имеется.  Комиссия  правомочна.</w:t>
      </w:r>
      <w:r>
        <w:rPr>
          <w:b/>
          <w:bCs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4. К</w:t>
      </w:r>
      <w:r>
        <w:rPr>
          <w:szCs w:val="24"/>
          <w:lang w:eastAsia="ru-RU"/>
        </w:rPr>
        <w:t>омиссией рассмотрена единственная Заявка следующего Участника размещения заказа:</w:t>
      </w:r>
    </w:p>
    <w:p>
      <w:pPr>
        <w:pStyle w:val="Normal"/>
        <w:spacing w:lineRule="auto" w:line="36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мерческий банк «Хакасский муниципальный банк» (Общество с ограниченной ответственностью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517, г. Абакан, ул. Хакасская, 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57-5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участие в Конкурсе на предмет соответствия Заявки на участие в Конкурсе и Участника размещения заказа требованиям, установленным Конкурсной документацией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 xml:space="preserve">5. Комиссией установлено, что единственная поданная Заявка на участие в Конкурсе  и Участник размещения заказа соответствуют требованиям Конкурсной документации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стоящий протокол в соответствии со статьями  25, 27 Федерального закона N 94-ФЗ от 21 июля 2005 года "О размещении заказов на поставки товаров, выполнение работ, оказание услуг для государственных и муниципальных нужд" является основанием заключения договора с Участником размещения заказа, подавшим единственную Заявку на участие в Конкурсе.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Заказчик в течение трех рабочих дней обязан осуществить действия, необходимые для заключения договора  с участником размещения заказа, подавшим единственную заявку на участие в конкурсе. Договор включает условия исполнения договора, предложенные таким участником в заявке на участие в конкурсе, а именно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Вид кредитования: возобновляемая кредитная лини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Срок кредитования:  5 лет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Лимит кредитования: 40 000 000,00 (сорок миллионов)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Размер платы за пользование  заемными средствами – до 13 % годовых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Дополнительные платежи и комиссии по кредитному договору – отсутствуют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6. Возможность досрочного возврата заемных средств – со дня, следующего за днем выдачи соответствующей суммы, без  ограничения по срокам и без предварительного уведом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Срок рассмотрения  заявки на очередной транш – 1 рабочий день со дня поступления заявк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Требования по составу и объему обеспечения – отсутствуют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9. Требования по открытию расчетного счета, поддержания оборотов по расчетному счету – не предъявляютс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Участник  размещения заказа, подавший единственную заявку, не вправе  отказаться от заключения договора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аправить уведомление о результатах рассмотрения единственной заявки на участие в конкурсе Участнику размещения заказа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зультаты голосования Комиссии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ение принято единогласно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комиссии:  __________________________________  Марков В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Члены комиссии:              __________________________________  Гапон О.В.         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__________________________________  Пономаренко М.Ю.        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__________________________________  Ожигова С.О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екретарь:                          __________________________________  Петрова Н.Г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04 февраля 2011 г.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49:00Z</dcterms:created>
  <dc:creator>секретарь</dc:creator>
  <dc:description/>
  <cp:keywords/>
  <dc:language>en-US</dc:language>
  <cp:lastModifiedBy>jur1</cp:lastModifiedBy>
  <cp:lastPrinted>2011-02-04T12:50:00Z</cp:lastPrinted>
  <dcterms:modified xsi:type="dcterms:W3CDTF">2011-02-04T06:22:00Z</dcterms:modified>
  <cp:revision>3</cp:revision>
  <dc:subject/>
  <dc:title>МУНИЦИПАЛЬНОЕ ПРЕДПРИЯТИЕ </dc:title>
</cp:coreProperties>
</file>